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2"/>
              <w:tabs>
                <w:tab w:val="clear" w:pos="708"/>
                <w:tab w:val="left" w:pos="3583" w:leader="none"/>
                <w:tab w:val="center" w:pos="5085" w:leader="none"/>
              </w:tabs>
              <w:spacing w:before="0" w:after="1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5702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Ы ШКОЛЬНЕНСКОГО СЕЛЬСКОГО ПОСЕЛЕНИЯ</w:t>
        <w:br/>
        <w:t xml:space="preserve">     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469" w:leader="none"/>
        </w:tabs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07                                                                                                                           № 56                                                                                                                                                                                                                                                   село  Школьно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6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орядке оповещения и информирования населения  муниципального  образования  Школьн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е поселение Белореч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 ведении  гражданской  обороны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1998 г. № 28-ФЗ «О гражданской обороне», в целях совершенствования  и поддержания в постоянной готовности системы оповещения и информирования населения  муниципального образования Школьненское сельское поселение Белореченского района  об опасностях, возникающих при ведении гражданской  обороны, руководствуясь статьей  31 Устава муниципального образования Школьненское сельское  поселение  Белорече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 Положение о порядке оповещения и информирования населения муниципального образования Школьненское сельское поселение Белореченского района при ведении гражданской оборон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муниципального образования Школьненское сельское поселение Лантратову В.Н.обеспечить на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ей о всех видах опасности при ведении гражданской обороны с использованием поселенческой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Белореченскому  цеху связи Туапсинского объединенного узла связи  поддерживать в постоянной готовности каналы связи, используемые в системе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уководителям предприятий, учреждений и организаций, независимо от их организационно-правовых форм и форм собственности, поддерживать в постоянной готовности к действию объектовые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 заместителя главы администрации муниципального образования Школьненское сельское  поселение Белореченского района   Лантратова В.Н.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ьненское сельское  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елорече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01.06.2007   № 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енского сельского поселения при ведени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о исполнение Федеральных законов от 12.02.1998 г. № 28-ФЗ “О гражданской обороне”, от 16.02.1995 г. № 15-ФЗ “О связи” и других нормативных правовых актов по вопросам связи и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овещения гражданской обороны (далее - система оповещения ГО) является составной частью системы управления гражданской обороной муниципального образования  Школьненское сельское поселение Белореченского района и представляет собой организационно-техническое объединение сил и специальных технических средств оповещения, сетей вещания и каналов сети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оперативного управления мероприятиями гражданской обороны и своевременного доведения сигналов оповещения (распоряжений) и информации создается система централизованного оповещения ГО, которая включает в себя поселенческую, локальные и объектовые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Создание, совершенствование (реконструкция) и поддержание в постоянной готовности к задействованию систем оповещения ГО является составной частью мероприятий по гражданской обороне, проводимых  в администрации муниципального образования  Школьненское сельское  поселение Белореченского района, на предприятиях, учреждениях и организациях расположенных на территории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, задачи и способы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овещение является одним из важнейших мероприятий, обеспечивающих приведение органов, осуществляющих управление гражданской обороной, сил гражданской обороны в установленные степени готовности и доведение в минимально короткие сроки до органов управления гражданской обороной и населения сигналов (распоряжений) и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грозе напад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едении в готовность системы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душн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диоактивном, химическом и бактериологическом за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чал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грозе или факте стихийных бедствий возникновении крупных производственных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задачей поселенческой системы оповещения ГО является обеспечение доведения сигналов (распоряжений) и информации об опасностях, возникающих при ведении военных действий или вследствие этих действий, от управления по делам ГО и ЧС администрации Белореченского района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ых дежурных служб (диспетчеров) потенциально опасных объектов, а также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О поселения, руководителей служб ГО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ой задачей локальных систем оповещения является обеспечение доведения сигналов и информации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персонала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сил и служб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ей (дежурных служб) объектов (организаций), расположенных в зоне действий локальных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ых дежурных органов, осуществляющих управление гражданской обороной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в зоне действий локальных систем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ной задачей объектовой системы оповещения ГО является доведение сигналов и информации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персонала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сил и служб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мирное время системы оповещения ГО 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дача сигналов (распоряжений) и информации  может осуществляться как в автоматизированном, так и неавтоматизирова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жим - автоматизирова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томатизированном режиме передача сигналов (распоряжений) и информации осуществляется с использованием специальных технических средств оповещения, сопряженных с каналами связи сети общего пользования и с сетями телевизионного, радио и проводного вещания (в дальнейшем - с сетями вещ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автоматизированном режиме передача сигналов (распоряжений) и информации осуществляется с использованием средств и каналов связи общегосударственной сети связи и ведомственных сетей связи, а также сетей 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создания и способы задействования систем оповещения гражданской обор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истемы оповещения ГО создаются заблаговременно в мирное время и поддерживаются в постоянной готовности к задей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истема оповещения ГО на местном уровне управления гражданской обороны создается и совершенствуются органом местного самоуправления под руководством начальника гражданской обороны поселения через службу оповещения и связи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истемы оповещения ГО на объектовом уровне управления гражданской обороной создаются руководителями соответствующих объектов, являющимися по должности начальниками гражданской обороны, через службы оповещения и связи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Локальные системы оповещения в районах размещения потенциально опасных объектов создаются в соответствии с постановлением Правительства Российской Федерации от 1.03.1993 года № 178 “О создании локальных систем оповещения в районах размещения потенциально опасных объектов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целях решения задач оповещения и информирования населения в максимальной степени используются возможности сетей радио и проводного вещания независимо от формы собственности в соответствии с постановлением Правительства Российской Федерации от 1.03.1993 г. № 177 “Об утверждении Положения о порядке использования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проведении мероприятий ГО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во время стихийных бедствий, карантинов и других чрезвычайных ситуаций, а также в других случаях, предусмотренных законодательством Российской Федерации, начальник гражданской обороны района, начальник гражданской обороны поселения на подведомственных территориях имеет право приостанавливать трансляцию программ по сетям телевизионного, радио и проводного вещания независимо от их ведомственной принадлежности и формы собственности для передачи информации и сигналов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 всех случаях (санкционированных и несанкционированных) задействования систем оповещения ГО докладывается в вышестоящий орган, осуществляющий управление гражданской оборо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оверки работоспособности систем оповещения гражданско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рки работоспособности систем оповещения ГО всех уровней проводя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я систем оповещения ГО в постоянной готовности к задей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состояния работоспособности систем оповещения ГО и их способности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ы, осуществляющие управление гражданской обороной, планируют и проводят проверки систем оповещения ГО своего и подчиненных  уровней управления на основании решения соответствующего начальника гражданской обороны и утвержденных графиков (планов)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шением начальника гражданской обороны для проведения проверки системы оповещения ГО создается комиссия с обязательным включением представителей соответствующего органа, осуществляющего управление гражданской обороной, службы оповещения и связи ГО, а также организации связи,   осуществляющих    эксплуатационно-техническое    обслуживание     данной системы оповещения ГО. Результаты проведения проверки оформляются актом, который утверждается начальником гражданской обороны, назначившим комиссию по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систем оповещения гражданской обор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оздания, совершенствования (реконструкции) и содержания систем оповещения ГО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гнал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упреждение подчиненных органов управления, сил ГО, предприятий, организаций, учреждений и населения о непосредственной угрозе нападения противника или радиационного, химического, биологического заражения, о принятии своевременных мер защиты осуществляет управление по делам ГО и ЧС через службу оповещения и связи на основании соответствующих сигналов, получаемых от Главного управления по делам ГО и ЧС по Краснодарскому краю и информации, полученной от прилегающих к территории поселения муниципальных образований Краснодарского края и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игнал оповещения - это условный сигнал, передаваемый по системе оповещения ГО и являющийся командой для осуществления определенных мероприятий ГО органами, осуществляющими управление гражданской обороной, службами и силами ГО,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ы следующие сигналы оповещения ГО: “Воздушная тревога”, “Отбой воздушной тревоги”, “Радиационная опасность” и “Химическая тревог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игнал “Воздушная тревога” подается с возникновением непосредственной угрозы нападения противника и означает, что оно может последовать в ближайшее время. До населения этот сигнал доводится с помощью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игнал “Отбой воздушной тревоги”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вещания и телевидения, подвижные громкоговорящие установки, заранее установленные звуковые и световые сиг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игнал “Радиационная опасность” подается при непосредственной угрозе радиоактивного заражения или при его обнаружении. Для подачи сигнала используются сети проводного вещания, радиовещания и телевидения, а также другие местные технические средства связи и оповещения. Сигнал дублируется звуковыми, световыми и други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игнал “Химическая тревога”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игнал об угрозе затопления подается при угрозе или непосредственном нарушении плотины гидротехнического узла. Население, проживающее в зоне возможного катастрофического затопления оповещается по локальным системам оповещения, по местным сетям проводного вещания, радиовещания и телевидения путем многократной передачи речево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рядок оповещения и информирования руководящего состава,                                    органов, осуществляющих управление гражданской обороной, служб и сил гражданской обор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ведение сигналов (распоряжений) о приведении органов, осуществляющих управление гражданской обороной, в  установленные степени готовности, об угрозе нападения противника и начале эвакуации до руководящего состава соответствующего уровня управления гражданской      обороной    и    подчиненных  органов, осуществляется  по существующей системе централизованного оповещения и всем имеющимся каналам связи системы связи ГО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чиненные органы, осуществляющие управление гражданской обороной,  подтверждают получение сигналов (распоряжений) и доводят их до своих и сил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игналы (распоряжения) передаются с использованием автоматизированной системы централизованного оповещения П-160, циркулярно и выборочно и внекатегорийной телеграммой через телеграфную сеть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вещение подчиненных органов управления, служб, сил ГО осуществляется по служебным и квартирным телефонам с использованием автоматизированных систем оповещения, по системам громкоговорящей и диспетчерской связи, посыльными, звуковыми и други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рядок оповещения и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повещение и информирование населения о воздушной опасности, радиоактивном, химическом и бактериологическом заражении осуществляется на основании решения начальника гражданской обороны города службой оповещения и связи ГО, единой дежурно-диспетчерской службой города одновременно с помощью электросирен, по всем действующим сетям проводного, радиовещания, телевидения независимо от ведомственной принадлежности и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ля дублирования сигналов оповещения для населения и работающего персонала  организаций используются локальные системы оповещения в районах размещения потенциально опасных объектов, системы оповещения объектов, подвижные и носимые громкоговорящие установки, производственные и транспортные гудки, ручные си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предварительного сигнала “Внимание всем!”. По этому сигналу население и обслуживающий персонал объектов (организаций) обязаны включить абонентские устройства проводного вещания, радио и телевизионные приемники для прослушивания экстрен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этому сигналу немедленно приводятся в готовность к передаче информации все узлы проводного вещания, радиовещательные и телевизионные станции, включаются сети наружной звуко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Тексты сообщений с указанием порядка действий населения по сигналам оповещения ГО, предварительно записанные и заложенные на рабочие места дежурных операторов узлов проводного вещания передаются  по команде единой дежурно-диспетчерской службы управления по делам ГО и ЧС с перерывами программ вещания длительностью не более 5 минут. Допускается двух-трех кратное повторение передачи речев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, при этом факт перерыва вещательной программы должен фиксироваться управлением по делам ГО и ЧС города и органами 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Ответственность за организацию и осуществление своевременного оповещения и информирования населения возлагается на управление по делам ГО и ЧС города и органы 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Технические средства оповещения руководящего состава гражданской обороны  и населения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сновным средством автоматизации процессов оповещения является комплекс специальной аппаратуры оповещения АСО - 8; П-1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сновным средством доведения до населения сигнала оповещения “Внимание всем!” являются электрические си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Для оперативного оповещения больших групп руководящего состава гражданской обороны используется специальная аппаратура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уководство организацией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бщее руководство организацией оповещения и информирования во время проведения мероприятий по гражданской обороне, а также при ликвидации последствий чрезвычайных ситуаций осуществляется начальником гражданской обороны города через управление по делам ГО и ЧС города и службу оповещения и связи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епосредственное руководство оповещением и информированием осуществляется управлением по делам ГО и ЧС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Главы администраций сельских округов, руководители предприятий, учреждений и организаций, являющиеся по должности начальниками гражданской обороны, несут ответственность за создание, совершенствование и поддержание в постоянной готовности к задействованию систем оповещения ГО, а также  за   своевременное   доведение до населения сигналов гражданской обороны и информаци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Неисполнение должностными лицами и гражданами Российской Федерации обязанностей по организации оповещения и информирования, по созданию и поддержанию в готовности к задействованию систем оповещения ГО всех уровней управления гражданской обороной влеч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В.Н.Лантратов</w:t>
      </w:r>
    </w:p>
    <w:sectPr>
      <w:type w:val="nextPage"/>
      <w:pgSz w:w="11906" w:h="16838"/>
      <w:pgMar w:left="1701" w:right="73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5:00Z</dcterms:created>
  <dc:creator>Неизвестный</dc:creator>
  <dc:description/>
  <cp:keywords/>
  <dc:language>en-US</dc:language>
  <cp:lastModifiedBy>USER</cp:lastModifiedBy>
  <cp:lastPrinted>2010-02-09T13:38:00Z</cp:lastPrinted>
  <dcterms:modified xsi:type="dcterms:W3CDTF">2011-05-29T16:37:00Z</dcterms:modified>
  <cp:revision>22</cp:revision>
  <dc:subject/>
  <dc:title> </dc:title>
</cp:coreProperties>
</file>